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РОЕКТ</w:t>
      </w:r>
    </w:p>
    <w:p>
      <w:pPr>
        <w:pStyle w:val="Normal"/>
        <w:rPr>
          <w:rFonts w:ascii="Times New Roman" w:hAnsi="Times New Roman" w:cs="Times New Roman"/>
          <w:b/>
          <w:b/>
          <w:sz w:val="28"/>
        </w:rPr>
      </w:pPr>
      <w:r>
        <w:rPr>
          <w:rFonts w:cs="Times New Roman" w:ascii="Times New Roman" w:hAnsi="Times New Roman"/>
          <w:b/>
          <w:sz w:val="28"/>
        </w:rPr>
      </w:r>
    </w:p>
    <w:tbl>
      <w:tblPr>
        <w:tblW w:w="9714" w:type="dxa"/>
        <w:jc w:val="center"/>
        <w:tblInd w:w="0" w:type="dxa"/>
        <w:tblLayout w:type="fixed"/>
        <w:tblCellMar>
          <w:top w:w="0" w:type="dxa"/>
          <w:left w:w="108" w:type="dxa"/>
          <w:bottom w:w="0" w:type="dxa"/>
          <w:right w:w="108" w:type="dxa"/>
        </w:tblCellMar>
      </w:tblPr>
      <w:tblGrid>
        <w:gridCol w:w="4857"/>
        <w:gridCol w:w="4857"/>
      </w:tblGrid>
      <w:tr>
        <w:trPr>
          <w:trHeight w:val="1100" w:hRule="atLeast"/>
        </w:trPr>
        <w:tc>
          <w:tcPr>
            <w:tcW w:w="4857" w:type="dxa"/>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Принято»</w:t>
            </w:r>
          </w:p>
          <w:p>
            <w:pPr>
              <w:pStyle w:val="Normal"/>
              <w:widowControl w:val="false"/>
              <w:spacing w:lineRule="auto" w:line="240" w:before="0" w:after="0"/>
              <w:ind w:right="1523" w:hanging="0"/>
              <w:rPr>
                <w:rFonts w:ascii="Times New Roman" w:hAnsi="Times New Roman" w:cs="Times New Roman"/>
                <w:szCs w:val="24"/>
              </w:rPr>
            </w:pPr>
            <w:r>
              <w:rPr>
                <w:rFonts w:cs="Times New Roman" w:ascii="Times New Roman" w:hAnsi="Times New Roman"/>
                <w:szCs w:val="24"/>
              </w:rPr>
              <w:t>на Педагогическом совете</w:t>
            </w:r>
          </w:p>
          <w:p>
            <w:pPr>
              <w:pStyle w:val="Normal"/>
              <w:widowControl w:val="false"/>
              <w:spacing w:lineRule="auto" w:line="240" w:before="0" w:after="0"/>
              <w:ind w:right="531" w:hanging="0"/>
              <w:rPr>
                <w:rFonts w:ascii="Times New Roman" w:hAnsi="Times New Roman" w:cs="Times New Roman"/>
                <w:szCs w:val="24"/>
              </w:rPr>
            </w:pPr>
            <w:r>
              <w:rPr>
                <w:rFonts w:cs="Times New Roman" w:ascii="Times New Roman" w:hAnsi="Times New Roman"/>
                <w:szCs w:val="24"/>
              </w:rPr>
              <w:t>Протокол от «  »         202    г. №</w:t>
            </w:r>
          </w:p>
        </w:tc>
        <w:tc>
          <w:tcPr>
            <w:tcW w:w="4857" w:type="dxa"/>
            <w:tcBorders/>
          </w:tcPr>
          <w:p>
            <w:pPr>
              <w:pStyle w:val="Normal"/>
              <w:widowControl w:val="false"/>
              <w:spacing w:lineRule="auto" w:line="240" w:before="0" w:after="0"/>
              <w:ind w:right="1179" w:hanging="0"/>
              <w:rPr>
                <w:rFonts w:ascii="Times New Roman" w:hAnsi="Times New Roman" w:cs="Times New Roman"/>
                <w:szCs w:val="24"/>
              </w:rPr>
            </w:pPr>
            <w:r>
              <w:rPr>
                <w:rFonts w:cs="Times New Roman" w:ascii="Times New Roman" w:hAnsi="Times New Roman"/>
                <w:szCs w:val="24"/>
              </w:rPr>
              <w:t>«Утверждаю»</w:t>
            </w:r>
          </w:p>
          <w:p>
            <w:pPr>
              <w:pStyle w:val="Normal"/>
              <w:widowControl w:val="false"/>
              <w:spacing w:lineRule="auto" w:line="240" w:before="0" w:after="0"/>
              <w:ind w:right="895" w:hanging="0"/>
              <w:rPr>
                <w:rFonts w:ascii="Times New Roman" w:hAnsi="Times New Roman" w:cs="Times New Roman"/>
                <w:szCs w:val="24"/>
              </w:rPr>
            </w:pPr>
            <w:r>
              <w:rPr>
                <w:rFonts w:cs="Times New Roman" w:ascii="Times New Roman" w:hAnsi="Times New Roman"/>
                <w:szCs w:val="24"/>
              </w:rPr>
              <w:t xml:space="preserve">Директор школы </w:t>
            </w:r>
          </w:p>
          <w:p>
            <w:pPr>
              <w:pStyle w:val="Normal"/>
              <w:widowControl w:val="false"/>
              <w:spacing w:lineRule="auto" w:line="240" w:before="0" w:after="0"/>
              <w:ind w:right="328" w:hanging="0"/>
              <w:rPr>
                <w:rFonts w:ascii="Times New Roman" w:hAnsi="Times New Roman" w:cs="Times New Roman"/>
                <w:szCs w:val="24"/>
              </w:rPr>
            </w:pPr>
            <w:r>
              <w:rPr>
                <w:rFonts w:cs="Times New Roman" w:ascii="Times New Roman" w:hAnsi="Times New Roman"/>
                <w:szCs w:val="24"/>
              </w:rPr>
              <w:t xml:space="preserve">____________М.Р. Ярмиев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right="1179" w:hanging="0"/>
              <w:rPr>
                <w:rFonts w:ascii="Times New Roman" w:hAnsi="Times New Roman" w:cs="Times New Roman"/>
                <w:szCs w:val="24"/>
              </w:rPr>
            </w:pPr>
            <w:r>
              <w:rPr>
                <w:rFonts w:cs="Times New Roman" w:ascii="Times New Roman" w:hAnsi="Times New Roman"/>
                <w:szCs w:val="24"/>
              </w:rPr>
              <w:t xml:space="preserve">Введено в действие </w:t>
            </w:r>
          </w:p>
          <w:p>
            <w:pPr>
              <w:pStyle w:val="Normal"/>
              <w:widowControl w:val="false"/>
              <w:spacing w:lineRule="auto" w:line="240" w:before="0" w:after="0"/>
              <w:ind w:right="187" w:hanging="0"/>
              <w:rPr>
                <w:rFonts w:ascii="Times New Roman" w:hAnsi="Times New Roman" w:cs="Times New Roman"/>
                <w:szCs w:val="24"/>
              </w:rPr>
            </w:pPr>
            <w:r>
              <w:rPr>
                <w:rFonts w:cs="Times New Roman" w:ascii="Times New Roman" w:hAnsi="Times New Roman"/>
                <w:szCs w:val="24"/>
              </w:rPr>
              <w:t xml:space="preserve">Приказ </w:t>
            </w:r>
          </w:p>
          <w:p>
            <w:pPr>
              <w:pStyle w:val="Normal"/>
              <w:widowControl w:val="false"/>
              <w:spacing w:lineRule="auto" w:line="240" w:before="0" w:after="0"/>
              <w:ind w:right="187" w:hanging="0"/>
              <w:rPr/>
            </w:pPr>
            <w:r>
              <w:rPr>
                <w:rFonts w:cs="Times New Roman" w:ascii="Times New Roman" w:hAnsi="Times New Roman"/>
                <w:szCs w:val="24"/>
              </w:rPr>
              <w:t>от «    »                  202   г. №</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и питания обучающихс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31 с углубленным изучением отдельных предметов»</w:t>
      </w:r>
    </w:p>
    <w:p>
      <w:pPr>
        <w:pStyle w:val="Style21"/>
        <w:spacing w:lineRule="auto" w:line="240" w:before="0" w:after="75"/>
        <w:ind w:left="72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72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1.1. Настоящее Положение об организации питания обучающихся (далее – Положение) разработано в целях организации питания обучающихся в МБОУ «СОШ №31» (далее – Школа).</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ее Положение разработано в соответствии с Уставом Школы, Постановлением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З от 29.12.2012г. №273-ФЗ «Об образовании в Российской Федерации», ФЗ от 30.03.1999 №52-ФЗ «О санитарно-эпидемиологическом благополучии населения», Постановления Правительства РФ от 20.06.2020г. №900 «О внесении изменения в государственную программу РФ «Развития образования», Закона РТ от 08.12.2004г. №63-ЗРТ «Об адресной социальной поддержке населения в Республике Татарстан», Постановление Кабинета Министров Республики Татарстан от 17.12.2004г.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 Распоряжения Кабинета Министров Республики Татарстан от 26.11.2014г. №2408-р, Постановления Исполнительного комитета муниципального образования г. Набережные Челны от 14.01.2020г. №54, Распоряжение Исполнительного комитета от 30.12.2022г. №7707 «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 </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1.3.   Настоящее Положение обязательно для соблюдения всеми сотрудниками школы.</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1.4. Настоящее Положение вступает в действие с момента утверждения его приказом директора Школы и действует до утверждения нового Положе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се изменения и дополнения к настоящему Положению должны быть утверждены приказом директора Школы.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онтроль за соблюдение настоящего Положения возлагается на ответственное лицо, определяемое приказом директора Школы. </w:t>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жим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жим питания устанавливается приказом директора школы в соответствии с санитарно-гигиеническими требованиями к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Горячее питание предоставляется в учебные дни и часы работы школы с понедельника по пятницу включительно первым классам и шесть дней в неделю – с понедельника по субботу включительно остальные классы. Питание не предоставляется в дни каникул и карантина, выходные и праздничные дни.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случае проведения мероприятий, связанных с выходом или выездом учеников из здания школы, режим предоставления питания переводится на специальный график, утверждаемый приказом директора Школы. </w:t>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Школа обеспечивает обучающихся горячим питание на бюджетной и платной основе, также в школе существует буфетное питание на платной основе.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итание учеников за счет родительской платы осуществляется на условиях предоплаты. Родители (законные представители) вносят плату путем перечисления через отделения банков на лицевой счет ученика, либо внесениям наличных денежных средств в кассу столовой.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б отсутствии ребенка родители (законные представители) ребенка обязаны сообщить классному руководителю заблаговременно, то есть до наступления дня отсутствия ученика.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тсутствии ученика по уважительной причине ребенок снимается с питания. Ответственный работник школы производит перерасчет стоимости питания, и оплаченные денежные средства засчитываются в будущий период.</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Горячее питание на платной основе осуществляется за счет средств родителей (законных представителей) ребенка и доплаты за счет бюджетных средств.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ля учащихся, находящихся в группах продленного дня, предусматривается дополнительное горячее питание за счет средств родителей (законных представителей).</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Школа создает следующие условия для организации питания учащихс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отрен обеденный зал для приема пищи, снабженный соответствующей мебелью;</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отрены производственные помещения для хранения, приготовления пищи, оснащенные необходимым оборудованием и инвентарем;</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w:t>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ры социальной поддержки</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4.1. Право на получение мер социальной поддержки по предоставлению одноразового горячего питания возникает у учеников, отнесенных к одной из следующих категории:</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 xml:space="preserve">-обучающиеся 1-4 классов (в соответствии с Постановлением Исполнительного комитета от 27.08.2021г. №5720 «О мерах по организации предоставления бесплатного питания обучающимся в муниципальных образовательных организациях, нуждающихся в дополнительной социальной поддержке»), в том числе из многодетной семьи;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5-11 классов из многодетных семей, в которых воспитываются трое и более несовершеннолетних детей (в соответствии с Постановлением Исполнительного комитета от 27.08.2021г. №5720 «О мерах по организации предоставления бесплатного питания обучающимся в муниципальных образовательных организациях, нуждающихся в дополнительной социальной поддержк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ученика. При изменении основания или утраты права на предоставление льгот родитель (законный представитель) ученика обязан в течение трех рабочих дней сообщить об этом в школу.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а бесплатное двухразовое горячее питание (завтра и обед) имеют право ученики, отнесенные к категории: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в соответствии с Постановлением Исполнительного комитета от 27.08.2021г. №5720 «О мерах по организации предоставления бесплатного питания обучающимся в муниципальных образовательных организациях, нуждающихся в дополнительной социальной поддержк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граниченными возможностями здоровья (в соответствии с Постановлением исполнительного комитета МО г. Набережные Челны от 22.10.2021г. №6957 «О внесении изменений в постановление Исполнительного комитета от 27.08.2021г №5720 «О мерах по организации предоставления бесплатного питания обучающимся в муниципальных образовательных организациях, нуждающимися в дополнительной социальной поддержке»;</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ru-RU"/>
        </w:rPr>
        <w:t>- дети сотрудников, федеральных государственных гражданских служащих, работников Управления Министерства внутренних дел Российской Федерации по городу Набережные Челны (</w:t>
      </w:r>
      <w:r>
        <w:rPr>
          <w:rFonts w:cs="Times New Roman" w:ascii="Times New Roman" w:hAnsi="Times New Roman"/>
          <w:sz w:val="24"/>
          <w:szCs w:val="24"/>
        </w:rPr>
        <w:t>на основании постановления Исполнительного комитета муниципального образования город Набережные Челны, в целях поддержки детей сотрудников, федеральных государственных гражданских служащих, работников Управления Министерства внутренних дел Российской Федерации по городу Набережные Челны</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о статьей 41 Устава города, </w:t>
      </w:r>
      <w:hyperlink r:id="rId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Городского Совета от 09.12.2021 № 10/3 «О бюджете муниципального образования город Набережные Челны на 2022 год и плановый период 2023 и 2024 годов»</w:t>
      </w:r>
      <w:r>
        <w:rPr>
          <w:rFonts w:cs="Times New Roman" w:ascii="Times New Roman" w:hAnsi="Times New Roman"/>
          <w:i/>
          <w:sz w:val="24"/>
          <w:szCs w:val="24"/>
          <w:u w:val="single"/>
        </w:rPr>
        <w:t>;</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етей вынужденных переселенцев, прибывших из Донецкой и Луганской народных республик, Херсонской и Запорожской областей, Украины, временно размещенных в городе Набережные Челны; </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граждан, принимающих участие в специальной военной операции;</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мены бесплатного двухразового питания денежной компенсацией стоимостью двухразового питания для обучающихся на дому по специальным медицинским показаниям (для детей-инвалидов, для детей с ограниченными возможностями здоровья).</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На бесплатное одноразовое горячее питание (завтрак) имеют право ученики 1-4-х классов. Документ-основание, подтверждающий право на бесплатный прием пищи – приказ о зачислении в школу. </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Ученику,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ученик по любым причинам отсутствовал в школе в дни ее работы или в случае отказа от питания. </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нование для получения учениками мер социальной поддержки на горячее питание является ежегодное предоставление в школу документов:</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дного из родителей (законных представителей) ученика), составленного по форме, установленной в приложении №2, 3 к настоящему Положению;</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льготную категорию ребенка, представленных согласно списку, установленному в приложении №1 к настоящему Положению.</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учае с детьми сотрудников, федеральных государственных гражданских служащих, работников Управления Министерства внутренних дел Российской Федерации по городу Набережные Челны предоставляется справка или копия удостоверения ежегодно; в случае увольнения родитель обязан уведомить ОО в течение 3-х рабочих дней.</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6. В случае не обращения родителя (законного представителя) об обеспечении</w:t>
      </w:r>
      <w:r>
        <w:rPr>
          <w:rFonts w:eastAsia="Times New Roman" w:cs="Times New Roman" w:ascii="Times New Roman" w:hAnsi="Times New Roman"/>
          <w:sz w:val="24"/>
          <w:szCs w:val="24"/>
          <w:lang w:eastAsia="ru-RU"/>
        </w:rPr>
        <w:t xml:space="preserve"> ученика льготным горячим питание такое питание указанному ученику не предоставляется.</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ешение школы о предоставлении льготного горячего питания оформляется приказом директора школы. Право на получение льготного горячего питания у ученика наступает со следующего учебного дня после издания приказа о предоставлении питания действует до окончания текущего или для следующего за днем издания приказа прекращении обеспечения ученика льготным питанием.</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ешение об отказе ученику предоставления льготного питания принимается в случае:</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у ученика права на предоставлена льготного питания.</w:t>
      </w:r>
    </w:p>
    <w:p>
      <w:pPr>
        <w:pStyle w:val="Normal"/>
        <w:tabs>
          <w:tab w:val="clear" w:pos="708"/>
          <w:tab w:val="left" w:pos="4962" w:leader="none"/>
          <w:tab w:val="left" w:pos="5245" w:leader="none"/>
        </w:tabs>
        <w:spacing w:lineRule="auto" w:line="240" w:before="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льготного питания ученика школа направляет родителю (законному представителю) ученика письменное уведомление с указанием причины отказа в течение пяти рабочих дней со дня принятия реше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ченику прекращается предоставление горячего питания. Есл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утратил статус, дающий право на получение мер социальной поддержк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законный представитель) ученика предоставил заявление о прекращении обеспечения питания ученика;</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ученика (признание его судом в установленном порядке безвестно отсутствующим или объявление умершим).</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ученика в другую школу.</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причин для досрочного прекращения предоставления питания ученику директор школы в течение трех рабочих дней со дня установления причин для досрочного прекращения питания издает приказ о прекращении обеспечения ученика питанием с указание этих причин. Питание не предоставляется со дня, следующим за днем издания приказа о прекращении предоставления питания ученику.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75"/>
        <w:ind w:left="0" w:firstLine="567"/>
        <w:contextualSpacing/>
        <w:jc w:val="center"/>
        <w:rPr/>
      </w:pPr>
      <w:r>
        <w:rPr>
          <w:rFonts w:eastAsia="Times New Roman" w:cs="Times New Roman" w:ascii="Times New Roman" w:hAnsi="Times New Roman"/>
          <w:b/>
          <w:sz w:val="24"/>
          <w:szCs w:val="24"/>
          <w:lang w:eastAsia="ru-RU"/>
        </w:rPr>
        <w:t>5. Дополнительные меры социальной поддержки.</w:t>
      </w:r>
    </w:p>
    <w:p>
      <w:pPr>
        <w:pStyle w:val="Style21"/>
        <w:spacing w:lineRule="auto" w:line="240" w:before="0" w:after="75"/>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5.1. Для детей-инвалидов и детей с ограниченными возможностями здоровья предоставляется компенсация стоимости двухразового питания в денежном эквиваленте по заявлению родителя (законного представителя) в случае обучения ребенка на дому.</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едоставления денежной компенсации являются следующие документы:</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одителя (законного представителя) на бесплатное питани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родителя (законного представител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равки об инвалидност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заключения ПМПК;</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родителя (законного представителя) на получение денежной компенсации с указанием расчетного счета для перечисления компенсаци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pPr>
      <w:r>
        <w:rPr>
          <w:rFonts w:eastAsia="Times New Roman" w:cs="Times New Roman" w:ascii="Times New Roman" w:hAnsi="Times New Roman"/>
          <w:b/>
          <w:sz w:val="24"/>
          <w:szCs w:val="24"/>
          <w:lang w:eastAsia="ru-RU"/>
        </w:rPr>
        <w:t>6. Предоставление дополнительного питания.</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6.1. Дополнительное питание предоставляется ученикам на платной основе путем реализации буфетной продукции.</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 xml:space="preserve">6.2. Реализация буфетной продукции осуществляется только в буфетах школы в соответствии с требованиями санитарно-эпидемиологических норм. Буфет работает в учебные дни. </w:t>
      </w:r>
    </w:p>
    <w:p>
      <w:pPr>
        <w:pStyle w:val="Style21"/>
        <w:spacing w:lineRule="auto" w:line="240" w:before="0" w:after="75"/>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pPr>
      <w:r>
        <w:rPr>
          <w:rFonts w:eastAsia="Times New Roman" w:cs="Times New Roman" w:ascii="Times New Roman" w:hAnsi="Times New Roman"/>
          <w:b/>
          <w:sz w:val="24"/>
          <w:szCs w:val="24"/>
          <w:lang w:eastAsia="ru-RU"/>
        </w:rPr>
        <w:t>7. Обеспечение контроля организации питания</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7.1. Директор Школы осуществляет общий контроль организации питания, в том числ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я предписаний по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транспортировки и хранения продуктов;</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охождения санитарного минимума персоналом школьной столовой.</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7.2. Контроль посещения столовой осуществляет лицо, ответственное за организацию питания в Школ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меститель директора по хозяйственной работе осуществляет контроль санитарно-эпидемиологических условий пищеблока и обеденного зала, наличия оборудования, инвентаря, санитарно-гигиенических средств, специальной одежды и кухонной посуды.</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7.4. Дежурный учитель в столовой, классные руководители и воспитатели группы продленного дня осуществляют контроль за соблюдения детьми правил личной гигиены.</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7.5. Заведующий школьной столовой осуществляет контроль соблюдения персоналом столовой правил личной гигиены.</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7.6. Для обеспечения контроля за качеством питания школы приказом Школы создается бракеражная комиссия.</w:t>
      </w:r>
    </w:p>
    <w:p>
      <w:pPr>
        <w:pStyle w:val="Style21"/>
        <w:spacing w:lineRule="auto" w:line="240" w:before="0" w:after="75"/>
        <w:ind w:left="0" w:firstLine="567"/>
        <w:contextualSpacing/>
        <w:jc w:val="both"/>
        <w:rPr/>
      </w:pPr>
      <w:r>
        <w:rPr>
          <w:rFonts w:eastAsia="Times New Roman" w:cs="Times New Roman" w:ascii="Times New Roman" w:hAnsi="Times New Roman"/>
          <w:sz w:val="24"/>
          <w:szCs w:val="24"/>
          <w:lang w:eastAsia="ru-RU"/>
        </w:rPr>
        <w:t>7.7. В состав бракеражной комиссии могут входить:</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оловой;</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организацию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одительского комитета.</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Проверку качества пищи, объема и выхода приготовленных блюд, их соответствие утвержденному меню, соблюдение рецептур и технологических режимов осуществляет бракеражная комиссия. Также комиссия проводит проверки качеств сырой продукции, поступающей в пищеблок, условий ее хранения, соблюдения сроков реализации, технологии приготовления пищи и выполнения иных требований, предъявляемых надзорными органами и службами. Результаты проверки заносятся в бракеражный журнал.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Бракеражная комиссия вправе снять с реализации блюда, приготовленные с нарушениями санитарно-эпидемиологических требований. </w:t>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язанности участников процесса организации питания</w:t>
      </w:r>
    </w:p>
    <w:p>
      <w:pPr>
        <w:pStyle w:val="Style21"/>
        <w:spacing w:lineRule="auto" w:line="240" w:before="0" w:after="75"/>
        <w:ind w:left="0" w:firstLine="567"/>
        <w:contextualSpacing/>
        <w:jc w:val="both"/>
        <w:rPr/>
      </w:pPr>
      <w:r>
        <w:rPr>
          <w:rFonts w:eastAsia="Times New Roman" w:cs="Times New Roman" w:ascii="Times New Roman" w:hAnsi="Times New Roman"/>
          <w:i/>
          <w:sz w:val="24"/>
          <w:szCs w:val="24"/>
          <w:lang w:eastAsia="ru-RU"/>
        </w:rPr>
        <w:t>8.1 Директор школы:</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начале учебного года издает приказ об организации горячего питания в школ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организацию горячего питания учеников в соответствии с федеральными, региональными и муниципальными нормативными актами, правилами и нормами, Уставом Школы и настоящим Положением;</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из числа работников школы ответственных за организацию питания, определяет их обязанност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ассмотрение вопросов организации горячего питания учеников на родительских собраниях и педагогических советах.</w:t>
      </w:r>
    </w:p>
    <w:p>
      <w:pPr>
        <w:pStyle w:val="Style21"/>
        <w:spacing w:lineRule="auto" w:line="240" w:before="0" w:after="75"/>
        <w:ind w:left="0" w:firstLine="567"/>
        <w:contextualSpacing/>
        <w:jc w:val="both"/>
        <w:rPr/>
      </w:pPr>
      <w:r>
        <w:rPr>
          <w:rFonts w:eastAsia="Times New Roman" w:cs="Times New Roman" w:ascii="Times New Roman" w:hAnsi="Times New Roman"/>
          <w:i/>
          <w:sz w:val="24"/>
          <w:szCs w:val="24"/>
          <w:lang w:eastAsia="ru-RU"/>
        </w:rPr>
        <w:t>8.2. Ответственный за питание, заместитель директора по УВР:</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деятельность классных руководителей и работников пищеблока;</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водный список учеников для предоставления горячего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фактической посещаемости учеников столовой, охват всех детей горячим питанием, контролирует ежедневный порядок учета количества фактически полученных обучающимися обедов по классам;</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писок и ведет учет детей относящихся к льготной категории учащихс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в школе по формированию культуры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ониторинг удовлетворенности качеством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вносить предложения по улучшению организации питания.</w:t>
      </w:r>
    </w:p>
    <w:p>
      <w:pPr>
        <w:pStyle w:val="Style21"/>
        <w:spacing w:lineRule="auto" w:line="240" w:before="0" w:after="75"/>
        <w:ind w:left="0" w:firstLine="567"/>
        <w:contextualSpacing/>
        <w:jc w:val="both"/>
        <w:rPr/>
      </w:pPr>
      <w:r>
        <w:rPr>
          <w:rFonts w:eastAsia="Times New Roman" w:cs="Times New Roman" w:ascii="Times New Roman" w:hAnsi="Times New Roman"/>
          <w:i/>
          <w:sz w:val="24"/>
          <w:szCs w:val="24"/>
          <w:lang w:eastAsia="ru-RU"/>
        </w:rPr>
        <w:t>8.3. Заместитель директора по АХЧ:</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оевременную организацию ремонта технологического, механического и холодильного оборудов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жает столовую достаточным количеством посуды, специальной одежды, санитарно-гигиеническими средствами, уборочным инвентарем.</w:t>
      </w:r>
    </w:p>
    <w:p>
      <w:pPr>
        <w:pStyle w:val="Style21"/>
        <w:spacing w:lineRule="auto" w:line="240" w:before="0" w:after="75"/>
        <w:ind w:left="0" w:firstLine="567"/>
        <w:contextualSpacing/>
        <w:jc w:val="both"/>
        <w:rPr/>
      </w:pPr>
      <w:r>
        <w:rPr>
          <w:rFonts w:eastAsia="Times New Roman" w:cs="Times New Roman" w:ascii="Times New Roman" w:hAnsi="Times New Roman"/>
          <w:i/>
          <w:sz w:val="24"/>
          <w:szCs w:val="24"/>
          <w:lang w:eastAsia="ru-RU"/>
        </w:rPr>
        <w:t>8.4. Повар и работники пищеблока:</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обязанности в рамках должностей инструкци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вносить предложения по улучшению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 Классные руководители:</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позднее 09.00. подают заявку для организации горячего питания на количество учеников;</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в своей части компетенции мониторинга организации горячего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 в плана воспитательной работы мероприятия, направленные на формирование здорового образа жизни детей, потребности в сбалансированном питании, систематически выносят на обсуждение в ходе родительских собраний вопрос обеспечения учеников полноценным питанием;</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ят на обсуждение на заседаниях педагогического совета, совещаниях при директоре предложения по улучшению организации питания. </w:t>
      </w:r>
    </w:p>
    <w:p>
      <w:pPr>
        <w:pStyle w:val="Style21"/>
        <w:spacing w:lineRule="auto" w:line="240" w:before="0" w:after="75"/>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6. В компетенцию медицинского работника школы входит:</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санитарно-гигиенических требований к условиям и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качества пищи, соблюдение рецептур и технологических режимов;</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бракеражного журнала.</w:t>
      </w:r>
    </w:p>
    <w:p>
      <w:pPr>
        <w:pStyle w:val="Style21"/>
        <w:spacing w:lineRule="auto" w:line="240" w:before="0" w:after="75"/>
        <w:ind w:left="0" w:firstLine="567"/>
        <w:contextualSpacing/>
        <w:jc w:val="both"/>
        <w:rPr/>
      </w:pPr>
      <w:r>
        <w:rPr>
          <w:rFonts w:eastAsia="Times New Roman" w:cs="Times New Roman" w:ascii="Times New Roman" w:hAnsi="Times New Roman"/>
          <w:i/>
          <w:sz w:val="24"/>
          <w:szCs w:val="24"/>
          <w:lang w:eastAsia="ru-RU"/>
        </w:rPr>
        <w:t>8.7 Родители (законные представители) учеников:</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подтверждающие документы в случае, если ребенок относится к льготной категории детей;</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т классному руководителю о болезни ребенка или его временном отсутствии в школе для снятия его с питания в период его фактического отсутствия, в также предупреждают классного руководителя и медицинского работника об имеющихся у ребенка аллергических реакциях на продукты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т разъяснительную работу со своими детьми по привитию им навыков здорового образа жизни и правильного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т предложения по улучшению организации горячего питания в школе;</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тся с примерным ежедневным меню. </w:t>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75"/>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кументац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олжны быть следующие документы по вопросам организации питани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 о назначении лиц, ответственных за организацию питания, с возложение на них функций контрол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итания учащихся, режим работы столовой;</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учету питающихся;</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акты, аналитические справки по вопросам организации питания. </w:t>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1 </w:t>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Положению об организации питания учеников </w:t>
      </w:r>
    </w:p>
    <w:p>
      <w:pPr>
        <w:pStyle w:val="Style21"/>
        <w:spacing w:lineRule="auto" w:line="240" w:before="0" w:after="75"/>
        <w:ind w:left="0"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spacing w:lineRule="auto" w:line="240" w:before="0" w:after="75"/>
        <w:ind w:left="0" w:firstLine="567"/>
        <w:contextualSpacing/>
        <w:jc w:val="center"/>
        <w:rPr/>
      </w:pPr>
      <w:r>
        <w:rPr/>
        <w:t>Перечень документов для предоставления льгот на питание ученика</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детей </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инвалиды </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я (законного представителя) для организации горячего питания (образец прилагается);</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родителя/законного представителя;</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рождении/ документа, удостоверяющего личность обучающегося;</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правки об инвалидно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з многодетных семей, в которых воспитываются четыре и более несовершеннолетних детей </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pPr>
            <w:r>
              <w:rPr>
                <w:rFonts w:eastAsia="Times New Roman" w:cs="Times New Roman" w:ascii="Times New Roman" w:hAnsi="Times New Roman"/>
                <w:sz w:val="24"/>
                <w:szCs w:val="24"/>
                <w:lang w:eastAsia="ru-RU"/>
              </w:rPr>
              <w:t>- копия удостоверения многодетной мамы;</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 о рождении ребенка всех дете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здоровья</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pPr>
            <w:r>
              <w:rPr>
                <w:rFonts w:eastAsia="Times New Roman" w:cs="Times New Roman" w:ascii="Times New Roman" w:hAnsi="Times New Roman"/>
                <w:sz w:val="24"/>
                <w:szCs w:val="24"/>
                <w:lang w:eastAsia="ru-RU"/>
              </w:rPr>
              <w:t>- копия свидетельства о рождении/ документа, удостоверяющего личность обучающегося;</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справок с ПМПК</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ов, федеральных государственных гражданских служащих, работников Управления Министерства внутренних дел Российской Федерации по городу Набережные Челны</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лужебного удостоверения МВД или справку с мечта работы Управления МВД;</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я о предоставлении бесплатного горячего питания на имя директора школ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детей граждан, принимающих участие в специальной военной операции</w:t>
            </w:r>
          </w:p>
        </w:tc>
        <w:tc>
          <w:tcPr>
            <w:tcW w:w="4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с военкомата</w:t>
            </w:r>
          </w:p>
        </w:tc>
      </w:tr>
    </w:tbl>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2 </w:t>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Положению об организации питания учеников</w:t>
      </w:r>
    </w:p>
    <w:p>
      <w:pPr>
        <w:pStyle w:val="Normal"/>
        <w:shd w:fill="FFFFFF" w:val="clear"/>
        <w:spacing w:lineRule="atLeast" w:line="360" w:before="0" w:after="0"/>
        <w:ind w:firstLine="467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у </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31»</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Ф.И.О. родителя (законного представителя)</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___________________</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ученика _____ класса,</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проживающего по адресу: ____________</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jc w:val="center"/>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lang w:eastAsia="ru-RU"/>
        </w:rPr>
        <w:t>Прошу предоставить моему ребенку (Ф.И.О.) _________________________________</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обучающемуся в ________________ классе, бесплатное горячее питание в связи с тем, что мой сын/дочь (нужное подчеркнуть) относится к категории «ребенок-инвалид».</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ложение об организации питания учеников МБОУ «СОШ №31» ознакомл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льгот на питание обязуюсь незамедлительно письменно информировать администрацию МБОУ «СОШ №3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информирован(а) представителем МБОУ «СОШ №31» о необходимости ежегодной подачи заявления о предоставлении льгот на горячее питание и документов, подтверждающих основание для предоставления льгот, в срок до 31 августа текуще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у полную ответственность за подлинность и достоверность сведений, изложенных в настоящем заявл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spacing w:lineRule="auto" w:line="256" w:before="0" w:after="0"/>
        <w:contextualSpacing/>
        <w:jc w:val="both"/>
        <w:rPr/>
      </w:pPr>
      <w:r>
        <w:rPr>
          <w:rFonts w:cs="Times New Roman" w:ascii="Times New Roman" w:hAnsi="Times New Roman"/>
          <w:sz w:val="24"/>
          <w:szCs w:val="24"/>
        </w:rPr>
        <w:t>Копия документа удостоверяющего личность родителя/законного представителя.</w:t>
      </w:r>
    </w:p>
    <w:p>
      <w:pPr>
        <w:pStyle w:val="Style21"/>
        <w:numPr>
          <w:ilvl w:val="0"/>
          <w:numId w:val="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окумента, удостоверяющего личность обучающегося.</w:t>
      </w:r>
    </w:p>
    <w:p>
      <w:pPr>
        <w:pStyle w:val="Style21"/>
        <w:numPr>
          <w:ilvl w:val="0"/>
          <w:numId w:val="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720" w:firstLine="4242"/>
        <w:contextualSpacing/>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Style21"/>
        <w:spacing w:before="0" w:after="0"/>
        <w:ind w:left="720" w:firstLine="42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_________________ </w:t>
      </w:r>
    </w:p>
    <w:p>
      <w:pPr>
        <w:pStyle w:val="Style21"/>
        <w:spacing w:lineRule="auto" w:line="240" w:before="0" w:after="75"/>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75"/>
        <w:ind w:left="0" w:firstLine="567"/>
        <w:contextualSpacing/>
        <w:jc w:val="right"/>
        <w:rPr/>
      </w:pPr>
      <w:r>
        <w:rPr>
          <w:rFonts w:eastAsia="Times New Roman" w:cs="Times New Roman" w:ascii="Times New Roman" w:hAnsi="Times New Roman"/>
          <w:i/>
          <w:sz w:val="24"/>
          <w:szCs w:val="24"/>
          <w:lang w:eastAsia="ru-RU"/>
        </w:rPr>
        <w:t xml:space="preserve">Приложение №3 </w:t>
      </w:r>
    </w:p>
    <w:p>
      <w:pPr>
        <w:pStyle w:val="Style21"/>
        <w:spacing w:lineRule="auto" w:line="240" w:before="0" w:after="75"/>
        <w:ind w:left="0" w:firstLine="567"/>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Положению об организации питания учеников</w:t>
      </w:r>
    </w:p>
    <w:p>
      <w:pPr>
        <w:pStyle w:val="Normal"/>
        <w:shd w:fill="FFFFFF" w:val="clear"/>
        <w:spacing w:lineRule="atLeast" w:line="360" w:before="0" w:after="0"/>
        <w:ind w:firstLine="467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у </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31»</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Ф.И.О. родителя (законного представителя)</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___________________</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ученика _____ класса,</w:t>
      </w:r>
    </w:p>
    <w:p>
      <w:pPr>
        <w:pStyle w:val="Normal"/>
        <w:shd w:fill="FFFFFF" w:val="clear"/>
        <w:spacing w:lineRule="atLeast" w:line="360" w:before="0" w:after="0"/>
        <w:ind w:firstLine="4678"/>
        <w:rPr/>
      </w:pPr>
      <w:r>
        <w:rPr>
          <w:rFonts w:eastAsia="Times New Roman" w:cs="Times New Roman" w:ascii="Times New Roman" w:hAnsi="Times New Roman"/>
          <w:color w:val="000000"/>
          <w:sz w:val="24"/>
          <w:szCs w:val="24"/>
          <w:lang w:eastAsia="ru-RU"/>
        </w:rPr>
        <w:t>проживающего по адресу: ____________</w:t>
      </w:r>
    </w:p>
    <w:p>
      <w:pPr>
        <w:pStyle w:val="Normal"/>
        <w:shd w:fill="FFFFFF" w:val="clear"/>
        <w:spacing w:lineRule="atLeast" w:line="360" w:before="0" w:after="0"/>
        <w:ind w:firstLine="46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jc w:val="center"/>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lang w:eastAsia="ru-RU"/>
        </w:rPr>
        <w:t>Прошу предоставить моему ребенку (Ф.И.О.) _________________________________</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обучающемуся в ________________ классе, бесплатное горячее питание в связи с тем, что мой сын/дочь (нужное подчеркнуть) относится к категории «ребенок из многодетной семьи, в которой воспитываются четыре и более несовершеннолетних де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ложение об организации питания учеников МБОУ «СОШ №31» ознакомл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льгот на питание обязуюсь незамедлительно письменно информировать администрацию МБОУ «СОШ №3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информирован(а) представителем МБОУ «СОШ №31» о необходимости ежегодной подачи заявления о предоставлении льгот на горячее питание и документов, подтверждающих основание для предоставления льгот, в срок до 31 августа текуще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у полную ответственность за подлинность и достоверность сведений, изложенных в настоящем заявл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spacing w:lineRule="auto" w:line="256" w:before="0" w:after="0"/>
        <w:contextualSpacing/>
        <w:jc w:val="both"/>
        <w:rPr/>
      </w:pPr>
      <w:r>
        <w:rPr>
          <w:rFonts w:cs="Times New Roman" w:ascii="Times New Roman" w:hAnsi="Times New Roman"/>
          <w:sz w:val="24"/>
          <w:szCs w:val="24"/>
        </w:rPr>
        <w:t>Копия документа удостоверяющего личность родителя/законного представителя.</w:t>
      </w:r>
    </w:p>
    <w:p>
      <w:pPr>
        <w:pStyle w:val="Style21"/>
        <w:numPr>
          <w:ilvl w:val="0"/>
          <w:numId w:val="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окумента, удостоверяющего личность обучающегося.</w:t>
      </w:r>
    </w:p>
    <w:p>
      <w:pPr>
        <w:pStyle w:val="Style21"/>
        <w:numPr>
          <w:ilvl w:val="0"/>
          <w:numId w:val="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720" w:firstLine="4242"/>
        <w:contextualSpacing/>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Style21"/>
        <w:spacing w:before="0" w:after="0"/>
        <w:ind w:left="720" w:firstLine="42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_________________ </w:t>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75"/>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134" w:right="127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3">
    <w:name w:val="WW8Num3z3"/>
    <w:qFormat/>
    <w:rPr>
      <w:lang w:val="ru-RU" w:bidi="ar-SA"/>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Applestylespan">
    <w:name w:val="apple-style-span"/>
    <w:basedOn w:val="Style14"/>
    <w:qFormat/>
    <w:rPr/>
  </w:style>
  <w:style w:type="character" w:styleId="Z">
    <w:name w:val="z-Начало формы Знак"/>
    <w:qFormat/>
    <w:rPr>
      <w:rFonts w:ascii="Arial" w:hAnsi="Arial" w:eastAsia="Times New Roman" w:cs="Arial"/>
      <w:vanish/>
      <w:sz w:val="16"/>
      <w:szCs w:val="16"/>
    </w:rPr>
  </w:style>
  <w:style w:type="character" w:styleId="Contentrating">
    <w:name w:val="content_rating"/>
    <w:basedOn w:val="Style14"/>
    <w:qFormat/>
    <w:rPr/>
  </w:style>
  <w:style w:type="character" w:styleId="Appleconvertedspace">
    <w:name w:val="apple-converted-space"/>
    <w:basedOn w:val="Style14"/>
    <w:qFormat/>
    <w:rPr/>
  </w:style>
  <w:style w:type="character" w:styleId="Contentvote">
    <w:name w:val="content_vote"/>
    <w:basedOn w:val="Style14"/>
    <w:qFormat/>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2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2B92ACB41F9E4E36297D4FBAE5148D54066150F8664AB664A4CEA37AA1E115C6A765100AF74A7B1FBDB64D1DF7995CAC1l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5:00Z</dcterms:created>
  <dc:creator>User</dc:creator>
  <dc:description/>
  <cp:keywords/>
  <dc:language>en-US</dc:language>
  <cp:lastModifiedBy>Рузалия</cp:lastModifiedBy>
  <cp:lastPrinted>2022-05-05T12:53:00Z</cp:lastPrinted>
  <dcterms:modified xsi:type="dcterms:W3CDTF">2025-02-21T14:28:00Z</dcterms:modified>
  <cp:revision>108</cp:revision>
  <dc:subject/>
  <dc:title/>
</cp:coreProperties>
</file>